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619"/>
        <w:gridCol w:w="1727"/>
        <w:gridCol w:w="1456"/>
      </w:tblGrid>
      <w:tr>
        <w:trPr>
          <w:trHeight w:val="3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Fecha del Seguimiento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Seguimiento N°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233"/>
        <w:gridCol w:w="982"/>
        <w:gridCol w:w="2121"/>
      </w:tblGrid>
      <w:tr>
        <w:trPr>
          <w:trHeight w:val="31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Dependencia Productora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31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Jefe de la Dependencia Productora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35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Funcionario encargado del Archivo de Gestión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Carg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347"/>
        <w:gridCol w:w="982"/>
        <w:gridCol w:w="2121"/>
      </w:tblGrid>
      <w:tr>
        <w:trPr>
          <w:trHeight w:val="3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Dependencia Evaluadora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3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Jefe Dependencia Evaluador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Funcionario encargado de la evaluación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Carg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430"/>
        <w:gridCol w:w="529"/>
        <w:gridCol w:w="3088"/>
      </w:tblGrid>
      <w:tr>
        <w:trPr>
          <w:trHeight w:val="24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Generalidad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>
          <w:trHeight w:val="40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¿Conoce la Ley General de Archivos?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40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¿Han recibido capacitaciones sobre el manejo de archivo?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49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 xml:space="preserve">¿Siguen la normatividad y los lineamientos establecidos para desarrollar los procesos archivísticos?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49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¿El personal que trabaja en el área de archivo de gestión tiene preparación previa en Gestión Documental?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53"/>
        <w:gridCol w:w="555"/>
        <w:gridCol w:w="3123"/>
      </w:tblGrid>
      <w:tr>
        <w:trPr>
          <w:trHeight w:val="247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Tabla de Retención Documen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>
          <w:trHeight w:val="371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.1. ¿La Dependencia productora cuenta con TRD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371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 xml:space="preserve">2.2. ¿Aplican las TRD?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508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2.3. ¿</w:t>
            </w:r>
            <w:r>
              <w:rPr>
                <w:rFonts w:cs="Tahoma" w:ascii="Tahoma" w:hAnsi="Tahoma"/>
                <w:sz w:val="20"/>
                <w:szCs w:val="20"/>
              </w:rPr>
              <w:t xml:space="preserve">El documento, carpeta o expediente hace parte de una serie o subserie documental?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77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2.4. ¿La información contenida dentro de la carpeta o el expediente tiene relación con la serie o subserie identificados en el rotulo de la carpeta?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52"/>
        <w:gridCol w:w="554"/>
        <w:gridCol w:w="3114"/>
      </w:tblGrid>
      <w:tr>
        <w:trPr>
          <w:tblHeader w:val="true"/>
          <w:trHeight w:val="25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ación y Ord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>
          <w:trHeight w:val="106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17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¿Los documentos están ordenados siguiendo el orden en que fueron creados, el de la fecha más antigua al principio y el de fecha más reciente al final del expediente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53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17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¿Los documentos se encuentran libres de material metálico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53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17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¿Hay presencia de hojas en blanco al inicio y final de la carpeta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34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17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 xml:space="preserve">¿Los documentos están total y correctamente foliados?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28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17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¿Tienen en cuenta el número de folios por carpeta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26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17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¿Utilizan la técnica de archivo en cajas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79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17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¿Las cajas y carpetas se encuentran identificadas bajo los formatos FGDO-010 y FGDO-012 rótulos para capetas de archivos y cajas de archivo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79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0" w:after="17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¿Los formatos FGDO-010 y FGDO-012 rótulos para capetas de archivos y cajas de archivo, respectivamente; están debidamente diligenciados?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522"/>
        <w:gridCol w:w="316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ervación e identificación de material afectado por deteri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7"/>
              <w:ind w:left="720" w:hanging="720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4.1. ¿Hay presencia de agentes biológic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4.2. ¿Se encuentra identificado el material contaminado con una maquilla roj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ind w:left="426" w:hanging="426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4.3. ¿Ubicación y condiciones de ventilación, temperatura y humedad especial para el material contaminad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</w:r>
    </w:p>
    <w:p>
      <w:pPr>
        <w:pStyle w:val="Normal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</w:r>
    </w:p>
    <w:p>
      <w:pPr>
        <w:pStyle w:val="Normal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516"/>
        <w:gridCol w:w="304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diciones de las Instal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5.1. ¿Cuenta en las instalaciones con el espacio adecuado para el correcto funcionamiento del archiv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5.2. ¿Cuenta en las instalaciones con las condiciones de ventilación adecuadas para el correcto funcionamiento del archiv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5.3. ¿Cuenta en las instalaciones con las condiciones de iluminación adecuadas para el correcto funcionamiento del archiv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ind w:left="426" w:hanging="426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5.4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 xml:space="preserve"> ¿Cuenta en las instalaciones con las condiciones de higiene adecuadas para el correcto funcionamiento del archiv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ind w:left="426" w:hanging="42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5.5. ¿Realizan jornadas de limpieza minuciosa en los archivos de gestió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516"/>
        <w:gridCol w:w="304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diciones del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Observacion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6.1. ¿Las personas encargadas del archivo de gestión utilizan adecuadamente los elementos de protección para manipular estos archiv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6.2. ¿Las personas encargadas del archivo de gestión manejan la dotación para desarrollar las labores de archiv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94"/>
        <w:gridCol w:w="2355"/>
        <w:gridCol w:w="20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nsferenci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Seri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s-CO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N° Carpetas</w:t>
            </w:r>
          </w:p>
        </w:tc>
      </w:tr>
      <w:tr>
        <w:trPr>
          <w:trHeight w:val="14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7"/>
              <w:ind w:left="426" w:hanging="426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7.1 ¿La unidad necesita transferir Documentos al archivo central?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13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13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13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13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7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13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7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13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7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13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7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>
          <w:trHeight w:val="13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7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0" w:after="17"/>
              <w:ind w:left="426" w:hanging="42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7.2 ¿Se hizo entrega y explicación del formato FGDO-005 Inventario Documenta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Fecha de entrega del inventa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D9D9D9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D9D9D9"/>
                <w:sz w:val="20"/>
                <w:szCs w:val="20"/>
                <w:lang w:val="es-CO"/>
              </w:rPr>
              <w:t>DD/MM/AA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ES"/>
              </w:rPr>
              <w:t xml:space="preserve">Observaciones 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D9D9D9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b/>
                <w:color w:val="D9D9D9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D9D9D9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D9D9D9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D9D9D9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D9D9D9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94"/>
        <w:gridCol w:w="2355"/>
        <w:gridCol w:w="20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liminacion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 xml:space="preserve">Observaciones </w:t>
            </w:r>
          </w:p>
        </w:tc>
      </w:tr>
      <w:tr>
        <w:trPr>
          <w:trHeight w:val="1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7"/>
              <w:ind w:left="426" w:hanging="42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8.1 ¿La unidad necesita eliminar Documentos de apoyo del archivo de gestió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7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ES"/>
              </w:rPr>
              <w:t>8.2 ¿Se hizo entrega y explicación del formato FGDO-008 Acta Eliminación Documentos de apoy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 xml:space="preserve">Fecha de entrega del Acta de Eliminació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D9D9D9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color w:val="D9D9D9"/>
                <w:sz w:val="20"/>
                <w:szCs w:val="20"/>
                <w:lang w:val="es-CO"/>
              </w:rPr>
              <w:t>DD/MM/AAA</w:t>
            </w:r>
          </w:p>
        </w:tc>
      </w:tr>
    </w:tbl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center" w:pos="4987" w:leader="none"/>
        </w:tabs>
        <w:rPr/>
      </w:pPr>
      <w:r>
        <w:rPr>
          <w:rFonts w:cs="Tahoma" w:ascii="Tahoma" w:hAnsi="Tahoma"/>
          <w:sz w:val="22"/>
          <w:szCs w:val="22"/>
          <w:lang w:val="es-CO"/>
        </w:rPr>
        <w:t xml:space="preserve">____________________________                          __________________________________                                                     </w:t>
      </w:r>
    </w:p>
    <w:p>
      <w:pPr>
        <w:pStyle w:val="Normal"/>
        <w:tabs>
          <w:tab w:val="clear" w:pos="708"/>
          <w:tab w:val="center" w:pos="4987" w:leader="none"/>
        </w:tabs>
        <w:rPr>
          <w:rFonts w:ascii="Verdana" w:hAnsi="Verdana" w:cs="Verdana"/>
          <w:vanish/>
          <w:szCs w:val="20"/>
        </w:rPr>
      </w:pPr>
      <w:r>
        <w:rPr>
          <w:rFonts w:eastAsia="Tahoma" w:cs="Tahoma" w:ascii="Tahoma" w:hAnsi="Tahoma"/>
          <w:sz w:val="22"/>
          <w:szCs w:val="22"/>
          <w:lang w:val="es-CO"/>
        </w:rPr>
        <w:t xml:space="preserve">           </w:t>
      </w:r>
      <w:r>
        <w:rPr>
          <w:rFonts w:cs="Tahoma" w:ascii="Tahoma" w:hAnsi="Tahoma"/>
          <w:sz w:val="22"/>
          <w:szCs w:val="22"/>
          <w:lang w:val="es-CO"/>
        </w:rPr>
        <w:t xml:space="preserve">Firma del evaluador              </w:t>
        <w:tab/>
        <w:t xml:space="preserve">                      Firma responsable del Archivo de Gestión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iCs/>
        <w:sz w:val="18"/>
        <w:szCs w:val="18"/>
      </w:rPr>
      <w:t>“</w:t>
    </w:r>
    <w:r>
      <w:rPr>
        <w:rFonts w:cs="Tahoma" w:ascii="Tahoma" w:hAnsi="Tahoma"/>
        <w:i/>
        <w:iCs/>
        <w:sz w:val="18"/>
        <w:szCs w:val="18"/>
      </w:rPr>
      <w:t>Si usted ha accedido a este formato a través de un medio diferente al sitio web del Sistema de Control Documental del SIGEC asegúrese que ésta es la versión vig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7419"/>
      <w:gridCol w:w="1670"/>
    </w:tblGrid>
    <w:tr>
      <w:trPr>
        <w:trHeight w:val="907" w:hRule="exact"/>
      </w:trPr>
      <w:tc>
        <w:tcPr>
          <w:tcW w:w="141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Verdana" w:hAnsi="Verdana" w:cs="Arial"/>
              <w:b/>
              <w:b/>
              <w:bCs/>
              <w:lang w:val="es-ES_tradnl" w:eastAsia="en-US"/>
            </w:rPr>
          </w:pPr>
          <w:r>
            <w:rPr>
              <w:rFonts w:cs="Arial" w:ascii="Verdana" w:hAnsi="Verdana"/>
              <w:b/>
              <w:bCs/>
              <w:lang w:val="es-ES_tradnl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3975</wp:posOffset>
                </wp:positionV>
                <wp:extent cx="593725" cy="8705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UNIVERSIDAD DE CÓRDOBA</w:t>
          </w:r>
        </w:p>
      </w:tc>
      <w:tc>
        <w:tcPr>
          <w:tcW w:w="16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</w:t>
          </w:r>
          <w:r>
            <w:rPr>
              <w:rFonts w:cs="Tahoma" w:ascii="Tahoma" w:hAnsi="Tahoma"/>
              <w:bCs/>
              <w:sz w:val="18"/>
              <w:szCs w:val="18"/>
            </w:rPr>
            <w:t xml:space="preserve">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FGDO-011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VERSIÓN:</w:t>
          </w:r>
          <w:r>
            <w:rPr>
              <w:rFonts w:cs="Tahoma" w:ascii="Tahoma" w:hAnsi="Tahoma"/>
              <w:sz w:val="18"/>
              <w:szCs w:val="18"/>
            </w:rPr>
            <w:t xml:space="preserve"> 04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EMISIÓN:</w:t>
          </w:r>
          <w:r>
            <w:rPr>
              <w:rFonts w:cs="Tahoma" w:ascii="Tahoma" w:hAnsi="Tahoma"/>
              <w:bCs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20/10/202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3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DE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3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68" w:hRule="exact"/>
      </w:trPr>
      <w:tc>
        <w:tcPr>
          <w:tcW w:w="141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both"/>
            <w:outlineLvl w:val="0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74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</w:rPr>
            <w:t>LISTA DE CHEQUEO PARA EVALUAR LOS ARCHIVOS DE GESTIÓN</w:t>
          </w:r>
        </w:p>
      </w:tc>
      <w:tc>
        <w:tcPr>
          <w:tcW w:w="16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Benguiat Bk BT" w:hAnsi="Benguiat Bk BT" w:cs="Arial"/>
              <w:b/>
              <w:b/>
              <w:bCs/>
              <w:sz w:val="22"/>
              <w:szCs w:val="22"/>
            </w:rPr>
          </w:pPr>
          <w:r>
            <w:rPr>
              <w:rFonts w:cs="Arial" w:ascii="Benguiat Bk BT" w:hAnsi="Benguiat Bk BT"/>
              <w:b/>
              <w:bCs/>
              <w:sz w:val="22"/>
              <w:szCs w:val="22"/>
            </w:rPr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omic Sans MS" w:hAnsi="Comic Sans MS" w:cs="Comic Sans MS"/>
      <w:b/>
      <w:bCs/>
      <w:szCs w:val="24"/>
      <w:lang w:val="es-ES"/>
    </w:rPr>
  </w:style>
  <w:style w:type="character" w:styleId="Ttulo4Car">
    <w:name w:val="Título 4 Car"/>
    <w:qFormat/>
    <w:rPr>
      <w:rFonts w:ascii="Comic Sans MS" w:hAnsi="Comic Sans MS" w:cs="Comic Sans MS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35:00Z</dcterms:created>
  <dc:creator>Aseguramiento de la Calidad</dc:creator>
  <dc:description/>
  <cp:keywords/>
  <dc:language>en-US</dc:language>
  <cp:lastModifiedBy>unicordoba</cp:lastModifiedBy>
  <cp:lastPrinted>2010-04-15T16:16:00Z</cp:lastPrinted>
  <dcterms:modified xsi:type="dcterms:W3CDTF">2021-10-20T15:53:00Z</dcterms:modified>
  <cp:revision>6</cp:revision>
  <dc:subject/>
  <dc:title>Áreas a Certific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UbhRQVRGipNmAXP7e6tN26shRSIN3_zd6cPV3snWse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RevisionId">
    <vt:lpwstr>03707746522615632695</vt:lpwstr>
  </property>
  <property fmtid="{D5CDD505-2E9C-101B-9397-08002B2CF9AE}" pid="6" name="Google.Documents.Tracking">
    <vt:lpwstr>true</vt:lpwstr>
  </property>
</Properties>
</file>